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恭城瑶族自治县</w:t>
      </w: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度直接面试公开招聘人员疫情防控须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、考务工作人员生命安全和身体健康，确保灌阳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直接面试公开招聘人员工作安全进行，请所有考生严格做好面试防疫的措施和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“爱广西”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没有注册申领不能参加面试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如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、鼻塞、流涕、咽痛、腹泻等身体不适情况，应及时到正规医疗机构进行相应的诊疗和排查，确保面试时身体健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考生应携带面试通知书、有效居民身份证，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。进入考点时，应主动出示居民身份证，有序接受体温测量和“广西健康码”查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“广西健康码”绿码且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的考生方可进入考场；持“广西健康码”非绿码的考生和来自国内疫情中高风险地区的考生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面试条件的，作出书面承诺后，进入考点参加面试；经研判不具备面试条件的，不能进入考点参加面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  </w:t>
      </w:r>
      <w:r>
        <w:rPr>
          <w:rFonts w:ascii="仿宋" w:hAnsi="仿宋" w:cs="仿宋" w:eastAsia="仿宋"/>
          <w:sz w:val="32"/>
          <w:szCs w:val="32"/>
        </w:rPr>
        <w:t>三、考生参加面试时应自备一次性医用口罩，除核验身份时按要求摘除口罩外，进出考点、考场应全程佩戴口罩。面试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面试条件的，继续参加面试，不具备参加面试条件的，不继续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面试期间，考生要自觉维护面试秩序，与其他考生保持安全防控距离，服从现场工作人员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考点考场应注意个人卫生习惯，咳嗽、打喷嚏时用纸巾或手肘遮挡口鼻，使用过的口罩等防护用品不得随意丢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应提前熟悉考点地址和交通路线，做好出行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有不配合面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3:00Z</dcterms:created>
  <dc:creator>GL</dc:creator>
  <dc:description/>
  <cp:keywords/>
  <dc:language>en-US</dc:language>
  <cp:lastModifiedBy>lenovo</cp:lastModifiedBy>
  <cp:lastPrinted>2021-07-05T15:56:00Z</cp:lastPrinted>
  <dcterms:modified xsi:type="dcterms:W3CDTF">2021-10-28T08:4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CA193AD24F4CBA17F431F683E7A4</vt:lpwstr>
  </property>
  <property fmtid="{D5CDD505-2E9C-101B-9397-08002B2CF9AE}" pid="3" name="KSOProductBuildVer">
    <vt:lpwstr>2052-11.1.0.10503</vt:lpwstr>
  </property>
</Properties>
</file>